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xceção de Incompetência por Foro Diverso Eleito em Contrat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6"/>
                    <w:gridCol w:w="234"/>
                  </w:tblGrid>
                  <w:tr>
                    <w:trPr/>
                    <w:tc>
                      <w:tcPr>
                        <w:tcW w:w="8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eças Processuais Cíveis</w:t>
                        </w:r>
                      </w:p>
                    </w:tc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56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Exceção de incompetência em Interpelação Judicial. Competência relativa em razão do lugar. Foro diverso eleito em contrato.</w:t>
                        </w:r>
                      </w:p>
                    </w:tc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.............................................................. (qualificação), com sede na Rua .... nº ...., por seu advogado infra-assinado, (mandato incluso, doc. ....), com escritório na Rua .... nº ...., onde recebe intimações e notificações, vem mui respeitosamente perante Vossa Excelência, nos termos do art. 307 e seguintes do Código de Processo Civil, para ofertar 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ÇÃO DE INCOMPETÊNCIA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tra ............................................, já qualificada nos autos sob nº .... desta Vara, pelos motivos que passa a aduzir:</w:t>
                          <w:br/>
                          <w:br/>
                          <w:t>Conforme infere-se da leitura da peça interpelatória, o que pretende a excepta é notificar a excipiente acerca dos valores por ela pretendidos, cujos fundamentos estribam-se no contrato de .... entabulado entre os ora contendores.</w:t>
                          <w:br/>
                          <w:br/>
                          <w:t>Consoante o contido na cláusula .... do Contrato de .... firmado entre as partes em .... de .... de ...., o foro eleito para dirimir dúvidas emergentes do declinado contrato é o da Comarca de ...., não podendo este Juízo da Comarca de .... conhecer da presente pendenga, porque incompetente.</w:t>
                          <w:br/>
                          <w:br/>
                          <w:t>Dispõe o art. 111 do Código de Processo Civil, segunda parte, que a competência em razão do valor e do território podem ser modificadas por convenção das partes. Desse modo, nos termos da cláusula supra apontada, elegeram as partes o foro da Comarca de ...., onde deverá ser dirimida a controvérsia ora pendente.</w:t>
                          <w:br/>
                          <w:br/>
                          <w:t>Isto Posto, requer se digne Vossa Excelência em mandar citar a Excepta, via postal, na pessoa de seu representante legal para, querendo, ofertar a defesa que tiver.</w:t>
                          <w:br/>
                          <w:br/>
                          <w:t>Requer ainda seja acolhida a presente exceção, declinando-se a competência para a Comarca de ...., com a conseqüente remessa dos autos sob nº .... ao reportado juízo, condenando-se a excepta às custas e honorários advocatícios.</w:t>
                          <w:br/>
                          <w:br/>
                          <w:t>Protesta-se provar o alegado por todos os meios de prova em direito admitidos, em especial o depoimento do representante legal da Excepta, sob pena de confissão.</w:t>
                          <w:br/>
                          <w:br/>
                          <w:t>Dá-se à causa o valor de ...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51:00Z</dcterms:created>
  <dc:creator>Iann</dc:creator>
  <dc:description/>
  <cp:keywords/>
  <dc:language>en-US</dc:language>
  <cp:lastModifiedBy>Iann</cp:lastModifiedBy>
  <dcterms:modified xsi:type="dcterms:W3CDTF">2006-10-01T14:51:00Z</dcterms:modified>
  <cp:revision>1</cp:revision>
  <dc:subject/>
  <dc:title>Exceção de Incompetência por Foro Diverso Eleito em Contrato</dc:title>
</cp:coreProperties>
</file>